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TUScactusCACTUScactusCACTUScactusCACTUScactusCACTUScactusCACTUSca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                               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             TARGET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                   ******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       �bersetzt 11/88 von C.A.C.T.U.S.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                 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tusCACTUScactusCACTUScactusCACTUScactusCACTUScactusCACTUScactusCAC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RGET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n Matt Fruin und Michael McCarty, PEAR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st ein Public Domain-Programm, das an jedermann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arf. Du darfst das Programm willk�rlich verteilen. Wir b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glich darum, das gesamte Programm GRATIS (au�er Diskettenko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zukopieren. Falls Du das Programm oder die Programmidee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es Programm �bernehmen m�chtest, dann lass es uns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n. Wir h�ren es gerne, da� wir etwas f�r die Menschheit geta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mit wir nicht ganz ruhmlos sterben, belasse bitte unsere Nam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kleine Programm "Target" verwandelt den Mauszeiger in ein Fadenkre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t�tigen der linken Maustaste blitzt das Fadenkreuz kurz auf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�rt ein Schu�ger�usch. Die Priorit�t des Programmes kann vom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 gew�hlt werden. Dazu mu� beim Aufruf vom dem CLI aus folgend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pri &lt;Zah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statt dem Schu�ger�usch lieber etwas anderes h�ren m�chtes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st Du einfach Deinen digitalisierten Sound als "BANG" ben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�dt nun Deinen Sound und spielt ih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BANG mu� sich im selben Verzeichnis befinden wi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irgendwelche Ideen f�r neue Programme hast oder/un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t und m�chtest, da� wir uns freuen, dann mach mal die Brieftasch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chick uns en bi�chen Zaster. Viellicht werden wir auf die Art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�re und k�nnen die Schule an den Nagel h�ngen und uns nur no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n Programmieren widmen. Wir w�rden gerne von Dir h�ren.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Monaten werden noch einige andere PD-Programme von uns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ck alle post an:     Pe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/\/\ichael /\/\c&lt;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01 Oak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hattan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 ja, wenn Du das Programm nicht mehr sehen m�chtest, brauchst Du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inke Maustaste oder den Joystick-Feuerknopf dr�cken, sofern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 in Port 2 befindet. Tja, das �ndern wir nat�rlich noch.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kriegen wir auch noch k�rzer, indem wir einfach die Lade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nehmen und das Schu�ger�usch in den Programmcode integ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